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elügy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Katasztrófavédelmi Fő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 Ellátó Központjához érkez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érdekű adat megismerési kérelm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isztik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anuár 1–2021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április 1 – 2021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ttő közérdekű adat megismerése iránti igény érkezett, melyből a BM OKF GEK két adatigényt teljesített, egy adatigényt részben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július 1 – 2021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 október 1 – 2021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anuár 1 – 2022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április 1 – 2022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melyből a BM OKF GEK két adatigényt teljesített, egy adatigényt nem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 július 1 – 2022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22. október 1 – 2022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anuár 1 – 2023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április 1 – 2023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rom közérdekű adat megismerése iránti igény érkezett, amely igényeke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július 1 – 2023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 október 1 – 2023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anuár 1 – 2024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április 1 – 2024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július 1 – 2024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ttő közérdekű adat megismerése iránti igény érkezett, amely igényt a BM OKF GEK maradéktalanul teljesített.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. október 1 – 2024. 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. január 1 – 2025. március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. április 1 – 2025. június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. július 1 – 2025. szeptember 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m érkezett kérel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6:00Z</dcterms:created>
  <dc:creator>akoncsekne</dc:creator>
  <dc:description/>
  <cp:keywords/>
  <dc:language>en-US</dc:language>
  <cp:lastModifiedBy>Kesztyűs Dávid</cp:lastModifiedBy>
  <cp:lastPrinted>2021-04-12T15:17:00Z</cp:lastPrinted>
  <dcterms:modified xsi:type="dcterms:W3CDTF">2025-10-01T12:23:00Z</dcterms:modified>
  <cp:revision>4</cp:revision>
  <dc:subject/>
  <dc:title/>
</cp:coreProperties>
</file>