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elügy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Katasztrófavédelmi Fő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Ellátó Központjához érkez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érdekű adat megismerési kérelm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ztik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anuár 1–2021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április 1 – 2021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tő közérdekű adat megismerése iránti igény érkezett, melyből a BM OKF GEK két adatigényt teljesített, egy adatigényt részben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úlius 1 – 2021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október 1 – 2021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anuár 1 – 2022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április 1 – 2022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melyből a BM OKF GEK két adatigényt teljesített, egy adatigényt nem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úlius 1 – 2022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22. október 1 – 2022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anuár 1 – 2023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április 1 – 2023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úlius 1 – 2023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október 1 – 2023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anuár 1 – 2024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április 1 – 2024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úlius 1 – 2024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ttő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október 1 – 2024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0:00Z</dcterms:created>
  <dc:creator>akoncsekne</dc:creator>
  <dc:description/>
  <cp:keywords/>
  <dc:language>en-US</dc:language>
  <cp:lastModifiedBy>dr. Sipos-Bencze Nóra</cp:lastModifiedBy>
  <cp:lastPrinted>2021-04-12T15:17:00Z</cp:lastPrinted>
  <dcterms:modified xsi:type="dcterms:W3CDTF">2025-01-13T11:30:00Z</dcterms:modified>
  <cp:revision>2</cp:revision>
  <dc:subject/>
  <dc:title/>
</cp:coreProperties>
</file>